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bookmarkStart w:id="0" w:name="_Hlk148951241"/>
      <w:bookmarkStart w:id="1" w:name="_Hlk14895124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-50165</wp:posOffset>
                </wp:positionV>
                <wp:extent cx="238315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8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St Beghian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Ideas Boar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65pt;height:53.9pt;mso-wrap-distance-left:9.05pt;mso-wrap-distance-right:9.05pt;mso-wrap-distance-top:0pt;mso-wrap-distance-bottom:0pt;margin-top:-3.95pt;mso-position-vertical-relative:text;margin-left:87.4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St Beghian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Ideas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74295</wp:posOffset>
                </wp:positionV>
                <wp:extent cx="3382645" cy="155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5511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we currently provide/offer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nches &amp; Dinners</w:t>
                              <w:tab/>
                              <w:t>•Socials &amp; Dri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orting Events</w:t>
                              <w:tab/>
                              <w:tab/>
                              <w:t>•Golfing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Beghians’ Days</w:t>
                              <w:tab/>
                              <w:tab/>
                              <w:t>•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pport the School</w:t>
                              <w:tab/>
                              <w:t>•Fac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lletin/Newsletter</w:t>
                              <w:tab/>
                              <w:t>•Websit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66.35pt;height:122.45pt;mso-wrap-distance-left:9.05pt;mso-wrap-distance-right:9.05pt;mso-wrap-distance-top:0pt;mso-wrap-distance-bottom:0pt;margin-top:5.8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we currently provide/offer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Lunches &amp; Dinners</w:t>
                        <w:tab/>
                        <w:t>•Socials &amp; Dri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Sporting Events</w:t>
                        <w:tab/>
                        <w:tab/>
                        <w:t>•Golfing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St Beghians’ Days</w:t>
                        <w:tab/>
                        <w:tab/>
                        <w:t>•Communic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Support the School</w:t>
                        <w:tab/>
                        <w:t>•Face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Bulletin/Newsletter</w:t>
                        <w:tab/>
                        <w:t>•Websit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2225</wp:posOffset>
                </wp:positionV>
                <wp:extent cx="19075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do you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9.35pt;mso-wrap-distance-left:9.05pt;mso-wrap-distance-right:9.05pt;mso-wrap-distance-top:0pt;mso-wrap-distance-bottom:0pt;margin-top:1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do you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3630</wp:posOffset>
                </wp:positionH>
                <wp:positionV relativeFrom="paragraph">
                  <wp:posOffset>22225</wp:posOffset>
                </wp:positionV>
                <wp:extent cx="19075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don’t you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9.35pt;mso-wrap-distance-left:9.05pt;mso-wrap-distance-right:9.05pt;mso-wrap-distance-top:0pt;mso-wrap-distance-bottom:0pt;margin-top:1.7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don’t you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127000</wp:posOffset>
                </wp:positionV>
                <wp:extent cx="2218055" cy="3727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else could we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5pt;height:29.35pt;mso-wrap-distance-left:9.05pt;mso-wrap-distance-right:9.05pt;mso-wrap-distance-top:0pt;mso-wrap-distance-bottom:0pt;margin-top:10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else could we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2218055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7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could we do bet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5pt;height:29.35pt;mso-wrap-distance-left:9.05pt;mso-wrap-distance-right:9.05pt;mso-wrap-distance-top:0pt;mso-wrap-distance-bottom:0pt;margin-top:9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could we do bet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9530</wp:posOffset>
                </wp:positionV>
                <wp:extent cx="3382645" cy="725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2580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ew Ide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ments, Suggestion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66.35pt;height:57.15pt;mso-wrap-distance-left:9.05pt;mso-wrap-distance-right:9.05pt;mso-wrap-distance-top:0pt;mso-wrap-distance-bottom:0pt;margin-top:3.9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ew Idea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ments, Suggesti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54940</wp:posOffset>
                </wp:positionV>
                <wp:extent cx="1450975" cy="881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you prefer Socials/Drinks only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69.4pt;mso-wrap-distance-left:9.05pt;mso-wrap-distance-right:9.05pt;mso-wrap-distance-top:0pt;mso-wrap-distance-bottom:0pt;margin-top:12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you prefer Socials/Drinks onl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54940</wp:posOffset>
                </wp:positionV>
                <wp:extent cx="1450975" cy="881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you prefer Formal/Inform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69.4pt;mso-wrap-distance-left:9.05pt;mso-wrap-distance-right:9.05pt;mso-wrap-distance-top:0pt;mso-wrap-distance-bottom:0pt;margin-top:12.2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you prefer Formal/Inform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146050</wp:posOffset>
                </wp:positionV>
                <wp:extent cx="1450975" cy="881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you prefer Dinners or Lunche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69.4pt;mso-wrap-distance-left:9.05pt;mso-wrap-distance-right:9.05pt;mso-wrap-distance-top:0pt;mso-wrap-distance-bottom:0pt;margin-top:11.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you prefer Dinners or Lunche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165</wp:posOffset>
                </wp:positionH>
                <wp:positionV relativeFrom="paragraph">
                  <wp:posOffset>67945</wp:posOffset>
                </wp:positionV>
                <wp:extent cx="1450975" cy="8985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9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tions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Where would you like to see events taking plac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70.75pt;mso-wrap-distance-left:9.05pt;mso-wrap-distance-right:9.05pt;mso-wrap-distance-top:0pt;mso-wrap-distance-bottom:0pt;margin-top:5.3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cations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  <w:br/>
                        <w:t>Where would you like to see events taking pla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67945</wp:posOffset>
                </wp:positionV>
                <wp:extent cx="1450975" cy="898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9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ould you like Sporting Event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70.75pt;mso-wrap-distance-left:9.05pt;mso-wrap-distance-right:9.05pt;mso-wrap-distance-top:0pt;mso-wrap-distance-bottom:0pt;margin-top:5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ould you like Sporting Event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67945</wp:posOffset>
                </wp:positionV>
                <wp:extent cx="1450975" cy="898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9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ould you like a Quiz or Music Even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70.75pt;mso-wrap-distance-left:9.05pt;mso-wrap-distance-right:9.05pt;mso-wrap-distance-top:0pt;mso-wrap-distance-bottom:0pt;margin-top:5.3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ould you like a Quiz or Music Even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2149475" cy="571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715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else could we off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69.25pt;height:45pt;mso-wrap-distance-left:9.05pt;mso-wrap-distance-right:9.05pt;mso-wrap-distance-top:0pt;mso-wrap-distance-bottom:0pt;margin-top:1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else could we off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0</wp:posOffset>
                </wp:positionH>
                <wp:positionV relativeFrom="paragraph">
                  <wp:posOffset>19685</wp:posOffset>
                </wp:positionV>
                <wp:extent cx="2149475" cy="5626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6261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y other Comments</w:t>
                              <w:br/>
                              <w:t>or Ideas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69.25pt;height:44.3pt;mso-wrap-distance-left:9.05pt;mso-wrap-distance-right:9.05pt;mso-wrap-distance-top:0pt;mso-wrap-distance-bottom:0pt;margin-top:1.5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y other Comments</w:t>
                        <w:br/>
                        <w:t>or Ideas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-5715</wp:posOffset>
                </wp:positionV>
                <wp:extent cx="3382645" cy="925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92583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St Beghian Socie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We Need Your Help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66.35pt;height:72.9pt;mso-wrap-distance-left:9.05pt;mso-wrap-distance-right:9.05pt;mso-wrap-distance-top:0pt;mso-wrap-distance-bottom:0pt;margin-top:-0.45pt;mso-position-vertical-relative:text;margin-left:48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St Beghian Societ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We Need Your Help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9920</wp:posOffset>
                </wp:positionH>
                <wp:positionV relativeFrom="paragraph">
                  <wp:posOffset>48260</wp:posOffset>
                </wp:positionV>
                <wp:extent cx="784860" cy="549910"/>
                <wp:effectExtent l="168275" t="6350" r="6985" b="394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50080"/>
                        </a:xfrm>
                        <a:prstGeom prst="cloudCallout">
                          <a:avLst>
                            <a:gd name="adj1" fmla="val -67314"/>
                            <a:gd name="adj2" fmla="val 1170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.8pt;width:61.75pt;height:4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0395</wp:posOffset>
                </wp:positionH>
                <wp:positionV relativeFrom="paragraph">
                  <wp:posOffset>140970</wp:posOffset>
                </wp:positionV>
                <wp:extent cx="828040" cy="3879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2" w:name="_Hlk201915148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haps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.55pt;mso-wrap-distance-left:9.05pt;mso-wrap-distance-right:9.05pt;mso-wrap-distance-top:0pt;mso-wrap-distance-bottom:0pt;margin-top:11.1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Hlk201915148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hap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2193290" cy="10026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e par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uture OSB Team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Treasurer, Secretary, Bulletin Editor or another rol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3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Be part of th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uture OSB Team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 Treasurer, Secretary, Bulletin Editor or another role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920</wp:posOffset>
                </wp:positionH>
                <wp:positionV relativeFrom="paragraph">
                  <wp:posOffset>49530</wp:posOffset>
                </wp:positionV>
                <wp:extent cx="2193290" cy="10026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oin an Informal occas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ink Tank Work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 help with new ideas to move the Socie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orward for all OSB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3.9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oin an Informal occasi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ink Tank Work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To help with new ideas to move the Societ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forward for all OSBs…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56845</wp:posOffset>
                </wp:positionV>
                <wp:extent cx="2193290" cy="10026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e a Future Presiden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attend events, meetings, support and promote the </w:t>
                              <w:br/>
                              <w:t>Society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12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e a Future Presiden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o attend events, meetings, support and promote the </w:t>
                        <w:br/>
                        <w:t>Society etc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920</wp:posOffset>
                </wp:positionH>
                <wp:positionV relativeFrom="paragraph">
                  <wp:posOffset>133985</wp:posOffset>
                </wp:positionV>
                <wp:extent cx="2193290" cy="10026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mittee Member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nd two meetings a year to help support and develop the Society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10.5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mittee Member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end two meetings a year to help support and develop the Society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505</wp:posOffset>
                </wp:positionH>
                <wp:positionV relativeFrom="paragraph">
                  <wp:posOffset>53975</wp:posOffset>
                </wp:positionV>
                <wp:extent cx="3382645" cy="4508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508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ow Could You Help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66.35pt;height:35.5pt;mso-wrap-distance-left:9.05pt;mso-wrap-distance-right:9.05pt;mso-wrap-distance-top:0pt;mso-wrap-distance-bottom:0pt;margin-top:4.2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ow Could You Help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920</wp:posOffset>
                </wp:positionH>
                <wp:positionV relativeFrom="paragraph">
                  <wp:posOffset>55880</wp:posOffset>
                </wp:positionV>
                <wp:extent cx="2193290" cy="10026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offer some IT Help &amp; Advice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 Software, database, Facebook, Instagram, </w:t>
                              <w:br/>
                              <w:t>Website – current/futur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4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o offer some IT Help &amp; Advice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 Software, database, Facebook, Instagram, </w:t>
                        <w:br/>
                        <w:t>Website – current/future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2193290" cy="10026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rganise an OSB Even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ybe an area Dinner, Lunch, Social, Quiz, Music, Spor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5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rganise an OSB Event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ybe an area Dinner, Lunch, Social, Quiz, Music, Sport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0</wp:posOffset>
                </wp:positionH>
                <wp:positionV relativeFrom="paragraph">
                  <wp:posOffset>65405</wp:posOffset>
                </wp:positionV>
                <wp:extent cx="784860" cy="549910"/>
                <wp:effectExtent l="168275" t="6350" r="6985" b="394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50080"/>
                        </a:xfrm>
                        <a:prstGeom prst="cloudCallout">
                          <a:avLst>
                            <a:gd name="adj1" fmla="val -67314"/>
                            <a:gd name="adj2" fmla="val 1170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5.15pt;width:61.75pt;height:4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8485</wp:posOffset>
                </wp:positionH>
                <wp:positionV relativeFrom="paragraph">
                  <wp:posOffset>163195</wp:posOffset>
                </wp:positionV>
                <wp:extent cx="869950" cy="3505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h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.6pt;mso-wrap-distance-left:9.05pt;mso-wrap-distance-right:9.05pt;mso-wrap-distance-top:0pt;mso-wrap-distance-bottom:0pt;margin-top:12.8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h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7920</wp:posOffset>
                </wp:positionH>
                <wp:positionV relativeFrom="paragraph">
                  <wp:posOffset>138430</wp:posOffset>
                </wp:positionV>
                <wp:extent cx="2193290" cy="10026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 any other suggestions  and ideas you may have which could help us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10.9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 any other suggestions  and ideas you may have which could help us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2193290" cy="10026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 there anything else </w:t>
                              <w:br/>
                              <w:t>you could Help us with</w:t>
                              <w:br/>
                              <w:t>or offer Advice on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78.95pt;mso-wrap-distance-left:9.05pt;mso-wrap-distance-right:9.05pt;mso-wrap-distance-top:0pt;mso-wrap-distance-bottom:0pt;margin-top:10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s there anything else </w:t>
                        <w:br/>
                        <w:t>you could Help us with</w:t>
                        <w:br/>
                        <w:t>or offer Advice o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63500</wp:posOffset>
                </wp:positionV>
                <wp:extent cx="4593590" cy="6146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1468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lease let us have your Comments, Ideas &amp; Off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osb@stbeesschool.co.uk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/ 01946 828093 / or by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61.7pt;height:48.4pt;mso-wrap-distance-left:9.05pt;mso-wrap-distance-right:9.05pt;mso-wrap-distance-top:0pt;mso-wrap-distance-bottom:0pt;margin-top: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lease let us have your Comments, Ideas &amp; Off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osb@stbeesschool.co.uk</w:t>
                        </w:r>
                      </w:hyperlink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/ 01946 828093 / or by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4" w:name="_Hlk148951241"/>
      <w:bookmarkStart w:id="5" w:name="_Hlk148951241"/>
      <w:bookmarkEnd w:id="5"/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 Light">
    <w:altName w:val="Arial Nova Ligh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sb1">
    <w:name w:val="osb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setextlargerblack1">
    <w:name w:val="basetextlargerblack1"/>
    <w:qFormat/>
    <w:rPr>
      <w:rFonts w:ascii="Verdana" w:hAnsi="Verdana" w:cs="Verdana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A8">
    <w:name w:val="A8"/>
    <w:qFormat/>
    <w:rPr>
      <w:b/>
      <w:bCs/>
      <w:color w:val="000000"/>
      <w:sz w:val="28"/>
      <w:szCs w:val="28"/>
    </w:rPr>
  </w:style>
  <w:style w:type="character" w:styleId="A5">
    <w:name w:val="A5"/>
    <w:qFormat/>
    <w:rPr>
      <w:rFonts w:ascii="Helvetica Light;Arial Nova Light" w:hAnsi="Helvetica Light;Arial Nova Light" w:cs="Helvetica Light;Arial Nova Light"/>
      <w:b/>
      <w:bCs/>
      <w:color w:val="000000"/>
      <w:sz w:val="21"/>
      <w:szCs w:val="21"/>
    </w:rPr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Xs2">
    <w:name w:val="x_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textblack">
    <w:name w:val="basetextblack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setext">
    <w:name w:val="basetext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text">
    <w:name w:val="standardtext"/>
    <w:basedOn w:val="Normal"/>
    <w:qFormat/>
    <w:pPr>
      <w:overflowPunct w:val="false"/>
      <w:autoSpaceDE w:val="false"/>
      <w:spacing w:lineRule="atLeast" w:line="280" w:before="200" w:after="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b@stbeesschool.co.uk" TargetMode="External"/><Relationship Id="rId3" Type="http://schemas.openxmlformats.org/officeDocument/2006/relationships/hyperlink" Target="../in/osb@stbeesschoo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1:00Z</dcterms:created>
  <dc:creator>rumneyp</dc:creator>
  <dc:description/>
  <cp:keywords/>
  <dc:language>en-US</dc:language>
  <cp:lastModifiedBy>OSB</cp:lastModifiedBy>
  <cp:lastPrinted>2025-07-01T12:34:00Z</cp:lastPrinted>
  <dcterms:modified xsi:type="dcterms:W3CDTF">2025-07-02T10:30:00Z</dcterms:modified>
  <cp:revision>4</cp:revision>
  <dc:subject/>
  <dc:title>No</dc:title>
</cp:coreProperties>
</file>